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MŰSZAKI</w:t>
      </w:r>
      <w:r>
        <w:rPr/>
        <w:t xml:space="preserve"> EGYEZTETŐ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Színház neve: </w:t>
            </w:r>
          </w:p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:                                       Fax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Az előadás címe: 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Az előadás kezdési időpontja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Az előadás időtartama: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Felvonás/ok szám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zünet/ek hossz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45"/>
      </w:tblGrid>
      <w:tr>
        <w:trPr>
          <w:trHeight w:val="914" w:hRule="atLeast"/>
        </w:trPr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A díszletszállító jármű típusa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óra</w:t>
            </w:r>
          </w:p>
        </w:tc>
      </w:tr>
      <w:tr>
        <w:trPr>
          <w:trHeight w:val="4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Az építés időtartama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b.      óra</w:t>
            </w:r>
          </w:p>
        </w:tc>
      </w:tr>
      <w:tr>
        <w:trPr>
          <w:trHeight w:val="457" w:hRule="atLeast"/>
        </w:trPr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Ezen belül: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íszítés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lágítás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</w:rPr>
              <w:t>Hangosítá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Világítás szerelés kezdési időpontja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A bontás időtartama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Reggeli építés kezdés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Világítás kezdése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Öltöztetők érkezése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Jelmezek érkezése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A művészek érkezése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Próba kezdési időpontja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ENDÉG MŰSZAK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Díszítők száma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Világosítók száma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Hangosítók száma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Kellékes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Öltöztetők száma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Ruhafelelős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Fodrász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Kapcsolattartó személy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Egyéb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ELLÉPŐ MŰVÉSZEK</w:t>
      </w:r>
    </w:p>
    <w:p>
      <w:pPr>
        <w:pStyle w:val="Normal"/>
        <w:spacing w:lineRule="auto" w:line="360"/>
        <w:jc w:val="center"/>
        <w:rPr/>
      </w:pPr>
      <w:r>
        <w:rPr/>
        <w:t>(az öltözők beosztása miat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</w:rPr>
              <w:t>Női fellépők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Férfi fellépők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Zeneka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CHNIKAI IGÉNYEK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Van e változás a nézőtéren a díszlet miatt? 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80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Fény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Hang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Színpadi tűzveszélyes cselekmény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Díszlet, egyéb lógatása bekötése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Balett szőnyeg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Egyéb: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Van-e az előadásban?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2"/>
        <w:gridCol w:w="307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Homo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Sala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Víz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</w:rPr>
              <w:t>Tűzveszélyes cselekmény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Pirotechnik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Füstgép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</w:rPr>
              <w:t>Ködgép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Élő álla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Kamer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Projekto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1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na_PF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nna_PFL" w:ascii="Anna_PFL" w:hAnsi="Anna_PFL"/>
        <w:sz w:val="36"/>
        <w:szCs w:val="36"/>
      </w:rPr>
      <w:t>Bethlen téri színház</w:t>
    </w:r>
  </w:p>
  <w:p>
    <w:pPr>
      <w:pStyle w:val="Header"/>
      <w:rPr>
        <w:rFonts w:ascii="Anna_PFL" w:hAnsi="Anna_PFL" w:cs="Anna_PFL"/>
        <w:sz w:val="36"/>
        <w:szCs w:val="36"/>
      </w:rPr>
    </w:pPr>
    <w:r>
      <w:rPr>
        <w:rFonts w:cs="Anna_PFL" w:ascii="Anna_PFL" w:hAnsi="Anna_PFL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9:00Z</dcterms:created>
  <dc:creator>Csontos Sarolta</dc:creator>
  <dc:description/>
  <dc:language>en-US</dc:language>
  <cp:lastModifiedBy>király</cp:lastModifiedBy>
  <cp:lastPrinted>2011-03-23T09:45:00Z</cp:lastPrinted>
  <dcterms:modified xsi:type="dcterms:W3CDTF">2012-05-16T08:41:00Z</dcterms:modified>
  <cp:revision>3</cp:revision>
  <dc:subject/>
  <dc:title>TECHNIKAI EGYEZTETŐ</dc:title>
</cp:coreProperties>
</file>